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b/>
          <w:b/>
          <w:bCs/>
          <w:color w:val="0000FF"/>
          <w:kern w:val="2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b/>
          <w:bCs/>
          <w:color w:val="0000FF"/>
          <w:kern w:val="2"/>
          <w:sz w:val="72"/>
          <w:szCs w:val="72"/>
          <w:lang w:val="en-US"/>
        </w:rPr>
        <w:t xml:space="preserve">   </w:t>
      </w:r>
      <w:r>
        <w:rPr>
          <w:rFonts w:cs="Monotype Corsiva" w:ascii="Monotype Corsiva" w:hAnsi="Monotype Corsiva"/>
          <w:b/>
          <w:bCs/>
          <w:color w:val="0000FF"/>
          <w:kern w:val="2"/>
          <w:sz w:val="72"/>
          <w:szCs w:val="72"/>
          <w:lang w:val="en-US"/>
        </w:rPr>
        <w:t>Zsebi Baba-Mama szakáruház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b/>
          <w:b/>
          <w:bCs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Monotype Corsiva"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                                                   </w:t>
      </w:r>
      <w:r>
        <w:rPr>
          <w:rFonts w:cs="Monotype Corsiva" w:ascii="Monotype Corsiva" w:hAnsi="Monotype Corsiva"/>
          <w:color w:val="191919"/>
          <w:kern w:val="2"/>
          <w:sz w:val="44"/>
          <w:szCs w:val="44"/>
          <w:lang w:val="en-US"/>
        </w:rPr>
        <w:t>Babakelengy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Monotype Corsiva"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  </w:t>
      </w: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drawing>
          <wp:inline distT="0" distB="0" distL="0" distR="0">
            <wp:extent cx="263842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>Babaruhák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eastAsia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191919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>Body, rugdalózó, napozó, póló, pulóver, kiskabát, sapka, zokni, harisnya, hálózsák, rékli, kising, angolpólya, nadrág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Pólyabetét, pólyahuzat, keresztelőruha, terpeszbetétes bugyi, </w:t>
      </w: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drawing>
          <wp:inline distT="0" distB="0" distL="0" distR="0">
            <wp:extent cx="172402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>Felszerelés bútorok kiegészítők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191919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>Babakocsi, kiságy, légzés figyelő, matrac, ágyneműgarnitúra, ágyhuzat, vastag takaró, vékony takaró, lepedő, fürdőlepedő, 15-20 db textil pelenka, autósülés, szennyes tároló, komód, gyermekbiztos -dugó konnektorokba, csecsemő mérleg, sarokvédő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drawing>
          <wp:inline distT="0" distB="0" distL="0" distR="0">
            <wp:extent cx="1609090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 </w:t>
      </w: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>Fürdetés tisztálkodó eszközök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Kád, kádállvány, pelenkázólap, körömvágó olló, vízhőmérő, lázmérő, babasampon, babafürdető, babaolaj, törlőkendő, babatestápoló, babahintőpor, popsi védőkrém, steril vatta, biztonsági fültisztító pálcika, bébihajkefe, pelenka,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drawing>
          <wp:inline distT="0" distB="0" distL="0" distR="0">
            <wp:extent cx="75184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  </w:t>
      </w: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>És ami nem feltétlenül szükséges, de jól jöhet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Éjjeli lámpa, szobahőmérő, cumi, cumisüveg, cumisüveg-mosókefe, cumisüveg melegítő, pelenkázó táska, fertőtlenítő folyadék, baldachinos garnitúra, fejvédő-rácsvédő, kenguru, mózeskosár, előke, rágóka, csörgő, babakanál, mellszívó készülék, orrszívó, etetőszék, babakönyv, bébiőr, bébikomp, elektromos sterilizáló, PVC lepedő, zenélő forgó,  </w:t>
      </w: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eastAsia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                                 </w:t>
      </w: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drawing>
          <wp:inline distT="0" distB="0" distL="0" distR="0">
            <wp:extent cx="237109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eastAsia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drawing>
          <wp:inline distT="0" distB="0" distL="0" distR="0">
            <wp:extent cx="1351915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>Mit tegyek be a kórházi táskába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2-3 db hálóing, szoptatós hálóing,  3-4 db pamut bugyi, eldobható bugyi, melltartó, pamut szoptatós melltartó, melltartóbetét, mellbimbóvédő, mellszívó készülék, egészségügyi betét, vatta, WC papír, tisztálkodási szerek, törülköző, tányér, bögre, evőeszköz, konzervnyitó, konyharuha, szalvéta, köntös, 2 db papucs, IRATAID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eastAsia="Monotype Corsiva" w:cs="Monotype Corsiva"/>
          <w:color w:val="191919"/>
          <w:kern w:val="2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191919"/>
          <w:kern w:val="2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                        </w:t>
      </w: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és még sok-sok türelem  és szeretett.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drawing>
          <wp:inline distT="0" distB="0" distL="0" distR="0">
            <wp:extent cx="1657350" cy="180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Monotype Corsiva" w:cs="Monotype Corsiva" w:ascii="Monotype Corsiva" w:hAnsi="Monotype Corsiva"/>
          <w:color w:val="0000FF"/>
          <w:kern w:val="2"/>
          <w:sz w:val="32"/>
          <w:szCs w:val="32"/>
          <w:lang w:val="en-US"/>
        </w:rPr>
        <w:t xml:space="preserve">  </w:t>
      </w: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  <w:tab/>
        <w:tab/>
        <w:tab/>
        <w:tab/>
        <w:tab/>
      </w: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>Hazajövetel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0000FF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  <w:t xml:space="preserve">Pólyabetét, pólyahuzat, hordozó, mózeskosár, 56-os body, rugdalózó, zokni, harisnya, sapka, kiskabát, pelenka, vastag pléd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Monotype Corsiva" w:hAnsi="Monotype Corsiva" w:cs="Monotype Corsiva"/>
          <w:color w:val="191919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191919"/>
          <w:kern w:val="2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191919"/>
          <w:kern w:val="2"/>
          <w:sz w:val="22"/>
          <w:szCs w:val="22"/>
          <w:lang w:val="en-US"/>
        </w:rPr>
      </w:pPr>
      <w:r>
        <w:rPr>
          <w:rFonts w:cs="Monotype Corsiva" w:ascii="Monotype Corsiva" w:hAnsi="Monotype Corsiva"/>
          <w:color w:val="191919"/>
          <w:kern w:val="2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5:00Z</dcterms:created>
  <dc:creator>Eke Istvánné</dc:creator>
  <dc:description/>
  <cp:keywords/>
  <dc:language>en-US</dc:language>
  <cp:lastModifiedBy>Kissss</cp:lastModifiedBy>
  <dcterms:modified xsi:type="dcterms:W3CDTF">2007-04-13T08:35:00Z</dcterms:modified>
  <cp:revision>2</cp:revision>
  <dc:subject/>
  <dc:title>Bevezetés</dc:title>
</cp:coreProperties>
</file>